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24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621 Earl Street, Torrance, CA 90503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755 Lomita Blvd, Torrance, CA 90505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310) 370-4533 office (310) 371-3768 fax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REDIT CARD AUTHORIZATION FOR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, ________________________hereby authorize Van Lingen Group to charge the credit card listed below for th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mount of US $_____________.  By signing this form, I agree with all terms and conditions of the sale, as specified on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invoice #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ard Type: Visa ___   Master Card ___   American Express ___ Discover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ccount Number: ______-_______-______-______             Expiration date on card: ____ /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ard Holder  Name:  _____________________ 3 digits on back of card: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ard Holder Billing Address: 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ivers License Number: _______________________   State: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thorization Signature (sign): 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Today's Date</w:t>
      </w:r>
      <w:r>
        <w:rPr>
          <w:rFonts w:cs="Arial Narrow" w:ascii="Arial Narrow" w:hAnsi="Arial Narrow"/>
        </w:rPr>
        <w:t>: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A 2.3 % credit card surcharge may appl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21:00Z</dcterms:created>
  <dc:creator>Van Lingen Dispatch</dc:creator>
  <dc:description/>
  <cp:keywords/>
  <dc:language>en-US</dc:language>
  <cp:lastModifiedBy>Carol Gomez</cp:lastModifiedBy>
  <cp:lastPrinted>2021-04-14T09:49:00Z</cp:lastPrinted>
  <dcterms:modified xsi:type="dcterms:W3CDTF">2023-03-30T23:20:00Z</dcterms:modified>
  <cp:revision>16</cp:revision>
  <dc:subject/>
  <dc:title>    </dc:title>
</cp:coreProperties>
</file>